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tulan ampumaurheilukeskus ry TULOKSET, Teerinevantie 30, 39530 KILVAKKALA, www.vatulanampumarata.net, 6.9.20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UPLAHIRVENJUOKSU, Ikaalisten Vatulassa 6.9.20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ULOKSET SARJOITTAIN, Sija) Sarja (Välisarja) Nimi Seura Piiri Arvion pisteet Ammunan pisteet Aikapisteet Yhteispisteet Aika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M Petri Tattinen Alastaro VS 518 1080 598 2196 0:36:19, 2) M Jyri Siukola L-TeiskoM PH 546 1050 600 2196 0:35:56, 3) M Lasse Mäenpää MyllEm SA 418 1080 556 2054 0:43: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M20 Kimmo Kierikka Parkano SA 418 984 600 2002 0:39:34, 2) M20 Samuli Uikkonen Alastaro VS 468 732 562 1762 0:45:5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M40 Timo Heikkilä Kauhajoki PO 562 1140 569 2271 0:38:54, 2) M40 Pekka Lahdenperä MyllEm SA 550 1104 577 2231 0:37:37, 3) M40 Reijo Rautiainen KS 528 1086 552 2166 0:41:46, 4) M40 Juha Hilkamo KS 518 1032 600 2150 0:33:40, 5) M40 Kari Forsman LeMs SA 558 1056 531 2145 0:45:12, 6) M40) Mika Tattinen Alastaro VS 510 1074 549 2133 0:42:11, 7) M40 Osmo Siukola L-TeiskoM PH 482 846 553 1881 0:41:37, 8) M40 Terho Heimonen KS 448 798 549 1795 0:42: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M50 Esko Syrjälä Kauhajärvi PO 564 1092 582 2238 0:40:13, 2) M50 Raimo Joensuu HEMy SA 484 1134 587 2205 0:39:21, 3) M50 Heikki Lintunen KS 536 1044 599 2179 0:37:28, 4) M50 Hannu Rajasalo PukEm SA 522 1122 531 2175 0:48:49, 5) M50 Eero Knyberg UM 520 1026 598 2144 0:37:39, 6) M50 Lasse Koivumäki LevEk SA 564 1026 547 2137 0:46:07, 7) M50 Jukka Puhakka PK 508 1056 569 2133 0:42:20, 8) M50 Pauli Juurakko Alavus PO 500 1062 564 2126 0:43:10, 9) M50 Olavi Metsälehto LaMAS SA 450 1092 573 2115 0:41:47, 10) M50 Asko Hakamäki KMy SA 518 1140 442 2100 1:03:32, 11) M50 Aimo Koivumäki Alavus LP PO 558 960 573 2091 0:41:43, 12) M50 Jukka Lumme Kauhajärvi PO 488 1008 591 2087 0:38:41, 13) M50 Hannu Suuniitty LeVo SA 476 1008 600 2084 0:37:16, 14) M50 Toivo Ojala Kauhajärvi PO 484 1026 552 2062 0:45:11, 15) M50 Ismo Ahonkivi AhlaMs SA 362 1062 557 1981 0:44:22, 16) M50) Markku Pihlajamäki KujE SA 502 930 535 1967 0:48:08, 17) M50 Reijo Lehto Alastaro VS 382 1014 560 1956 0:43:5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M60 (M65) Seppo Elomaa JEK UM 530 1122 600 2252 0:45:07, 2) M60 Jouko Huhtala HEMy SA 522 1128 587 2237 0:41:24, 3) M60 Hannu Rouhiainen Pöytyä VS 552 1086 571 2209 0:44:02, 4) M60 Kauko Lehtonen PoMs SA 486 1104 579 2169 0:42:46, 5) M60 Lauri Laine KujE SA 538 1080 551 2169 0:47:20, 6) M60 Esko Yli-Kutsi PO 484 1062 600 2146 0:39:15, 7) M60 Reijo Viljanen HEMy SA 520 1044 570 2134 0:44:14, 8) M60 Jouko Lahti KS 522 1014 586 2122 0:41:35, 9) M60) Matti Laine KujE SA 548 990 579 2117 0:42:47, 10) M60 Kaarle Pasonen KS 506 1044 565 2115 0:45:05, 11) M60 Heikki Säynätmäki KS 472 1092 496 2060 0:56:39, 12) M60 Erkki Suomela ParkEm SA 474 1032 549 2055 0:47:41, 13) M60 (M65) Antti Anttila PO 452 942 586 1980 0:47:26, 14) M60 (M65) Markku Vainio Ihode VS 374 810 547 1731 0:53:5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M70 (M75) Touko Vainio Ihode VS 560 990 600 2150 0:38:58, 2) M70 (M80) Matti Lehtoneva PO 484 1038 600 2122 0:59:17, 3) M70 (M85) Kalervo Peltonen JEK UM 530 978 600 2108 1:02:42, 4) M70 Altti Ala-Rämi ParkEm SA 514 990 588 2092 0:40:58, 5) M70 Pertti Viljanen LieMy SA 470 1080 534 2084 0:49:50, 6) M70 Veli Harjunpää Ihode VS 512 978 592 2082 0:40:10, 7) M70 Eino Pirkkalainen KS 508 996 561 2065 0:45:28, 8) M70 Raimo Markkanen JEK UM 496 1038 513 2047 0:53:23, 9) M70 (M75) Ilkka Tuomainen KS 572 942 513 2027 0:53:23, 10) M70 (M75) Aki Heinilä LaMAS SA 524 1002 482 2008 0:58:36, 11) M70) Martti Sillanpää ParkEm SA 416 978 594 1988 0:39:50, 12) M70 (M75) Arvo Välilä LaMAS SA 498 960 494 1952 0:56:30, 13) M70 (M75) Ossi Pekkalainen EH 532 852 552 1936 0:46:57, 14) M70 (M75) Jouko Vaimala Teljo SA 466 930 534 1930 0:49:5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N Iida Onnela Alastaro VS 516 1020 597 2133 0:48:06, 2) N Saara Inna MyllEm SA 408 972 600 1980 0:47:3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N40 (N50) Saila Mäkiranta PO 512 1092 576 2180 0:57:00, 2) N40 (N60) Kaija Laine KujE SA 542 972 600 2114 0:53:02, 3) N40 (N60) Anneli Viljanen LieMy SA 540 906 491 1937 1:11:18, 4) N40 (N60) Armi Mätäsniemi VKMS SA 520 786 563 1869 0:59: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S14 (M14) Leevi Mäenpää MyllEm SA 502 1080 600 2182 0:46:12, 2) S14 (M14) Veeti Mäenpää MyllEm SA 370 1116 589 2075 0:48:05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hteensä 66 kilpailija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ikeat arviomatkat, arvio 1: 122 m, arvio 2: 124 m, arvio 3: 87 m, arvio 4: 112 m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, T.Niemelä</w:t>
      <w:tab/>
    </w:r>
    <w:r>
      <w:rPr/>
      <w:fldChar w:fldCharType="begin"/>
    </w:r>
    <w:r>
      <w:rPr/>
      <w:instrText xml:space="preserve"> SAVEDATE \@"d.M.yyyy" </w:instrText>
    </w:r>
    <w:r>
      <w:rPr/>
      <w:fldChar w:fldCharType="separate"/>
    </w:r>
    <w:r>
      <w:rPr/>
      <w:t>6.9.2009</w:t>
    </w:r>
    <w:r>
      <w:rPr/>
      <w:fldChar w:fldCharType="end"/>
    </w:r>
    <w:r>
      <w:rPr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16:00Z</dcterms:created>
  <dc:creator>Timo</dc:creator>
  <dc:description/>
  <cp:keywords/>
  <dc:language>en-US</dc:language>
  <cp:lastModifiedBy>Timo</cp:lastModifiedBy>
  <cp:lastPrinted>2009-09-06T20:29:00Z</cp:lastPrinted>
  <dcterms:modified xsi:type="dcterms:W3CDTF">2009-09-06T17:29:00Z</dcterms:modified>
  <cp:revision>4</cp:revision>
  <dc:subject/>
  <dc:title>Vatulan ampumaurheilukeskus ry TULOKSET, Teerinevantie 30, 39530 KILVAKKALA, www</dc:title>
</cp:coreProperties>
</file>